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trict Leader Prepping Challenge To Rhoda Jacobs</w:t>
      </w:r>
    </w:p>
    <w:p>
      <w:pPr>
        <w:pStyle w:val="Normal"/>
        <w:rPr/>
      </w:pPr>
      <w:r>
        <w:rPr/>
        <w:t xml:space="preserve">Written by Chris Brag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posted: February 10, 2012 3:27 P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eyse Bichotte, a district leader in Brooklyn, is seriously considering a primary run against longtime Democratic </w:t>
      </w:r>
      <w:r>
        <w:rPr>
          <w:u w:val="single"/>
        </w:rPr>
        <w:t>Assemblywoman Rhoda Jacobs</w:t>
      </w:r>
      <w:r>
        <w:rPr/>
        <w:t>, according to Brooklyn sources, and recently registered a campaign committee for the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, who was elected to the Assembly in 1978, represents a district that covers primarily Flatbush and Midwood. There is a heavy Caribbean population and also a sizable Orthodox Jewish population. Bichotte is of Haitian descent, while Jacobs is Je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e district is heavily minority because of a redistricting in 1982, Jacobs for years has nonetheless held onto the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hotte, who did not immediately return a phone call seeking comment, is close to Councilman Jumaane Williams, who supported Bichotte’s 2010 district leader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video of Bichotte protesting with her political ally Mercedes Narcisse, who is also of Haitian descent, and is running for Councilman Lew Fidler’s seat against former Assemblyman Frank Sed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neyse Bichotte (D) District Leader &amp; Mercedes Narcisse protest Hot 97 DJ Cipha Sounds</w:t>
      </w:r>
      <w:r>
        <w:rPr/>
        <w:t xml:space="preserve"> </w:t>
      </w:r>
      <w:hyperlink r:id="rId2">
        <w:r>
          <w:rPr>
            <w:rStyle w:val="InternetLink"/>
          </w:rPr>
          <w:t>http://www.youtube.com/watch?v=jy8aOtvFfI8&amp;feature=player_embedded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04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ty &amp; State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777779"/>
        <w:sz w:val="18"/>
        <w:szCs w:val="18"/>
      </w:rPr>
    </w:pPr>
    <w:r>
      <w:rPr>
        <w:rFonts w:cs="Helvetica" w:ascii="Helvetica" w:hAnsi="Helvetica"/>
        <w:color w:val="777779"/>
        <w:sz w:val="18"/>
        <w:szCs w:val="18"/>
      </w:rPr>
      <w:drawing>
        <wp:inline distT="0" distB="0" distL="0" distR="0">
          <wp:extent cx="493839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3839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y8aOtvFfI8&amp;feature=player_embedd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&amp; St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0:00Z</dcterms:created>
  <dc:creator>OADP</dc:creator>
  <dc:description/>
  <cp:keywords/>
  <dc:language>en-US</dc:language>
  <cp:lastModifiedBy>OADP</cp:lastModifiedBy>
  <cp:lastPrinted>2012-02-13T10:12:00Z</cp:lastPrinted>
  <dcterms:modified xsi:type="dcterms:W3CDTF">2012-02-13T15:12:00Z</dcterms:modified>
  <cp:revision>2</cp:revision>
  <dc:subject/>
  <dc:title>District Leader Prepping Challenge To Rhoda Jacobs</dc:title>
</cp:coreProperties>
</file>